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5.10.2018 № 613 «Об утверждении Порядка разработки и принятия административных регламентов осуществления муниципального контроля в администрации города Армянска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Совета министров Республики Крым от 22.01.2019 № 33 «О разработке и утверждении  административных регламентов осуществления государственного контроля (надзора) исполнительными органами государственной власти Республики Крым и признании утратившими силу некоторых постановлений Совета министров Республики Крым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рмянска Республики Крым от 15.10.2018 № 613 «Об утверждении Порядка разработки и принятия административных регламентов осуществления муниципального контроля в администрации города Армянска Республики Крым», изложив п.26 приложения 1 в новой редакции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экспертиза проекта административного регламента проводится во время его размещения в сети «Интернет», в соответствии с п.7 настоящего Положения с указанием дат начала и окончания приема заключений по результатам независимой экспертизы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сети «Интернет» на официальном сайте администрации города Армянска Республики Крым. Указанный срок не может быть менее 15 календарных дней со дня размещения проекта административного регламента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3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headerReference w:type="default" r:id="rId4"/>
      <w:type w:val="nextPage"/>
      <w:pgSz w:w="11906" w:h="16838"/>
      <w:pgMar w:left="567" w:right="1701" w:gutter="0" w:header="703" w:top="7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Oper2</dc:creator>
  <dc:description/>
  <cp:keywords/>
  <dc:language>en-US</dc:language>
  <cp:lastModifiedBy>Acer - 8</cp:lastModifiedBy>
  <cp:lastPrinted>2015-05-15T11:36:00Z</cp:lastPrinted>
  <dcterms:modified xsi:type="dcterms:W3CDTF">2019-03-19T06:49:00Z</dcterms:modified>
  <cp:revision>4</cp:revision>
  <dc:subject/>
  <dc:title/>
</cp:coreProperties>
</file>